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результатам публичных слушаний по вопросу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Воскрес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 апреля  20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да с. Воскрес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докла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ражении согласия населения на преобразование Воскрес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у Воскрес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и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ект решения «О выражении согласия населения на преобразование Воскресен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 xml:space="preserve">  Ю.Ю. Аксё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  <w:tab/>
        <w:t xml:space="preserve"> Т.Н. Рож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5:00Z</dcterms:created>
  <dc:creator>user</dc:creator>
  <dc:description/>
  <cp:keywords/>
  <dc:language>en-US</dc:language>
  <cp:lastModifiedBy>user</cp:lastModifiedBy>
  <cp:lastPrinted>2024-04-25T07:52:00Z</cp:lastPrinted>
  <dcterms:modified xsi:type="dcterms:W3CDTF">2024-04-25T01:52:00Z</dcterms:modified>
  <cp:revision>5</cp:revision>
  <dc:subject/>
  <dc:title/>
</cp:coreProperties>
</file>