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кресенского сельского (городского)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лачин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убличных слушаний по вопросу «О выражении согласия населения на преобразование Воскресенского сельского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оселения Калачинского муниципального района Омской области путем его объединения с иными муниципальными образованиями, входящими в состав Калачинского муниципального района Омской области, с наделением вновь образованного муниципального образования</w:t>
        <w:br/>
        <w:t>статусом муниципального округ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проведения: здание администрации Воскресенского сельского поселения  (Адрес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мская область, Калачинский район, с. Воскресенка, ул. Совхозная, дом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и время проведения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2.04.2024г. 15: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овали: Мецлер Ф.А.- Глава Калачинского муниципального района Омской области, Бойко А.И. – начальник Управления сельского хозяйства и продовольствия, Ефремов Ю.Н.- заместитель начальника управления сельского хозяйства и продовольствия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онов Н.М.-Заместитель Министра сельского хозяйства и продовольствия Омской области, Каменной В.П. – Глава Воскресенского сельского поселения, Аксенов Ю.Ю.-депутат Совета Воскресенского сельского поселения, Ивлева Н.П.- депутат Совета Воскресенского сельского поселения, Авдонин Н.Ф.- депутат Совета Воскресенского сельского поселения, Черняк Ю.А. – депутат Совета Воскресенского сельского поселения, Рожкова Т.Н.- депутат Совета Воскресенского сельского поселения, Черникова О.Н.- депутат Совета Воскресенского сельского поселения, Голдина З.Б – депутат Совета Воскресе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о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333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ЕСТКА ДНЯ: «О выражении согласия населения на преобразование Воскресе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 Калачинского муниципального района Омской области путем его объединения с иными муниципальными образованиями, входящими в состав Калачинского муниципального района Омской области, с наделением вновь образованного муниципального образования статусом муниципального округ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ствующий открыл публичные слушания, огласил повестку публичных слушаний, проинформировал участников слушаний о порядке и регламенте работы, объявил секретарем публичных слушаний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ожкову Татьяну Николаевну, депутата Совета Воскресенского сельского поселения Калачинского муниципального района 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 выступил по вопросу повестки дня, обратил внимание слушателей на преимущества развития местного самоуправления в данном напр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чания и предложения, внесенные участниками слушаний, зафиксиров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ствующий подводит предварительный итог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 публичных слушаний, заслушав доклады и выступления по вопросу «О выражении согласия населения на преобразование Воскресе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 Калачинского муниципального района Омской области путем его объединения с иными муниципальными образованиями, входящими в состав Калачинского муниципального района Омской области, с наделением вновь образованного муниципального образования статусом муниципального округ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е приняли  рекомендации* по обсуждаемому вопрос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                                                                                 Ю.Ю. Аксё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4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</w:t>
        <w:tab/>
        <w:t xml:space="preserve">  Т.Н. Рожк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28:00Z</dcterms:created>
  <dc:creator>user</dc:creator>
  <dc:description/>
  <cp:keywords/>
  <dc:language>en-US</dc:language>
  <cp:lastModifiedBy>user</cp:lastModifiedBy>
  <cp:lastPrinted>2024-04-24T17:06:00Z</cp:lastPrinted>
  <dcterms:modified xsi:type="dcterms:W3CDTF">2024-04-25T01:49:00Z</dcterms:modified>
  <cp:revision>8</cp:revision>
  <dc:subject/>
  <dc:title/>
</cp:coreProperties>
</file>