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23495</wp:posOffset>
            </wp:positionV>
            <wp:extent cx="1082675" cy="1275080"/>
            <wp:effectExtent l="0" t="0" r="0" b="0"/>
            <wp:wrapTight wrapText="bothSides">
              <wp:wrapPolygon edited="0">
                <wp:start x="-378" y="0"/>
                <wp:lineTo x="-378" y="21295"/>
                <wp:lineTo x="21657" y="21295"/>
                <wp:lineTo x="21657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АЛАЧИНСКОЕ ОТДЕЛЕНИЕ ПОЖАРНОЙ ОХРА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16355</wp:posOffset>
                </wp:positionH>
                <wp:positionV relativeFrom="paragraph">
                  <wp:posOffset>-191135</wp:posOffset>
                </wp:positionV>
                <wp:extent cx="6970395" cy="1026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10264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85pt;height:808.25pt;mso-wrap-distance-left:9.05pt;mso-wrap-distance-right:9.05pt;mso-wrap-distance-top:0pt;mso-wrap-distance-bottom:0pt;margin-top:-15.05pt;mso-position-vertical-relative:text;margin-left:-10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"Труду слава, ближнему защита"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  <w:lang w:val="en-US" w:eastAsia="en-US"/>
        </w:rPr>
        <w:drawing>
          <wp:inline distT="0" distB="0" distL="0" distR="0">
            <wp:extent cx="2008505" cy="2772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144"/>
          <w:szCs w:val="144"/>
        </w:rPr>
        <w:t>ИСКР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Й ЛИСТОК № 1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 xml:space="preserve">На территориях  Нижнеомского,  Кормиловского, Черлакского,  Калачинского,  Оконешниковского, Горьковского и еще 14 районов нашего региона  с 15 апреля по 15 июня  2024 года   действует </w:t>
      </w:r>
      <w:r>
        <w:rPr>
          <w:rFonts w:cs="Times New Roman" w:ascii="Times New Roman" w:hAnsi="Times New Roman"/>
          <w:b/>
          <w:sz w:val="36"/>
          <w:szCs w:val="36"/>
        </w:rPr>
        <w:t>особый противопожарный  режим</w:t>
      </w:r>
      <w:r>
        <w:rPr>
          <w:rFonts w:cs="Times New Roman" w:ascii="Times New Roman" w:hAnsi="Times New Roman"/>
          <w:sz w:val="36"/>
          <w:szCs w:val="36"/>
        </w:rPr>
        <w:t>. На период его действия категорически запрещается посещение лесов, разведение костров, сжигание мусора, травы, а так же выжигание травянистой растительности и стерни (за исключением случаев предусмотренных Правилами противопожарного режима в РФ)</w:t>
      </w:r>
    </w:p>
    <w:p>
      <w:pPr>
        <w:pStyle w:val="Normal"/>
        <w:tabs>
          <w:tab w:val="clear" w:pos="708"/>
          <w:tab w:val="left" w:pos="1800" w:leader="none"/>
          <w:tab w:val="left" w:pos="31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ГРАЖДАН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пренебрегайте требованиями пожарной безопасности , будьте осторожны с огнем ,  не подвергайте опасности себя и ваше имущество. От каждого из вас зависит благополучие жителей вашего поселения.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зов пожарной охраны по телефо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1 или 101 (с мобильного телефон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8:00Z</dcterms:created>
  <dc:creator>Name</dc:creator>
  <dc:description/>
  <dc:language>en-US</dc:language>
  <cp:lastModifiedBy>user</cp:lastModifiedBy>
  <cp:lastPrinted>2024-04-17T09:07:00Z</cp:lastPrinted>
  <dcterms:modified xsi:type="dcterms:W3CDTF">2024-04-17T04:48:00Z</dcterms:modified>
  <cp:revision>2</cp:revision>
  <dc:subject/>
  <dc:title/>
</cp:coreProperties>
</file>