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Я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важаемые жители д. Стародубка Воскресенского сельского поселения!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иглашаем Вас на сход граждан </w:t>
      </w:r>
      <w:r>
        <w:rPr>
          <w:b/>
          <w:sz w:val="48"/>
          <w:szCs w:val="48"/>
        </w:rPr>
        <w:t xml:space="preserve">09 августа 2024 года, в 17 часов 00 минут </w:t>
      </w:r>
      <w:r>
        <w:rPr>
          <w:sz w:val="48"/>
          <w:szCs w:val="48"/>
        </w:rPr>
        <w:t>в обсуждении инициативного проекта «Устройство спортивной площадки, расположенной по адресу: Омская область, Калачинский район, д. Стародуб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авайте не останемся равнодушными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есто проведения:  д. Стародубка, ул. Придорожная, д. 1А (здание сельского клуба)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ициатор проекта Ивлева Надежда Павловна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4:00Z</dcterms:created>
  <dc:creator>user</dc:creator>
  <dc:description/>
  <dc:language>en-US</dc:language>
  <cp:lastModifiedBy>user</cp:lastModifiedBy>
  <cp:lastPrinted>2024-06-06T17:33:00Z</cp:lastPrinted>
  <dcterms:modified xsi:type="dcterms:W3CDTF">2024-09-19T10:35:00Z</dcterms:modified>
  <cp:revision>4</cp:revision>
  <dc:subject/>
  <dc:title>Распоряжением Главы Воскресенского сельского поселения</dc:title>
</cp:coreProperties>
</file>