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07.07.2025 №  12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Воскр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8.12.2009 № 381-ФЗ « Об основах государственного регулирования торговой деятельности в Российской Федерации», приказом Министерства промышленности и торговли Омской области от 15.04.2025 № 6 « 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Федеральным законом от 06.10.2003 № 131-ФЗ « 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Воскресенского сельского поселения Калачинского муниципального района Омской области, согласно приложению к настоящему постановле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Воскресенского сельского поселения № 21-п от 19.10.2021 «Об утверждении схемы размещения нестационарных торговых объектов на территории Воскрес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Воскресенского сельского поселен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Воскресенского</w:t>
      </w:r>
    </w:p>
    <w:p>
      <w:pPr>
        <w:pStyle w:val="Normal"/>
        <w:jc w:val="right"/>
        <w:rPr/>
      </w:pPr>
      <w:r>
        <w:rPr/>
        <w:t>сельского поселения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07.07.2025  № 12 -п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Воскрес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1177"/>
        <w:gridCol w:w="1276"/>
        <w:gridCol w:w="1794"/>
        <w:gridCol w:w="160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тационарного торгового объекта,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ргов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торговли на нестационарном торговом объек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скресенка ул.Школьная д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продовольственные това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7:010101: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дубка пер.Садовый д.2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продовольственные това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7:010201: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бер-Спасское</w:t>
            </w:r>
          </w:p>
          <w:p>
            <w:pPr>
              <w:pStyle w:val="Normal"/>
              <w:jc w:val="center"/>
              <w:rPr/>
            </w:pPr>
            <w:r>
              <w:rPr/>
              <w:t>ул.Весёлая д.31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продовольственные това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2:00Z</dcterms:created>
  <dc:creator>User</dc:creator>
  <dc:description/>
  <dc:language>en-US</dc:language>
  <cp:lastModifiedBy>user</cp:lastModifiedBy>
  <cp:lastPrinted>2025-07-07T15:15:00Z</cp:lastPrinted>
  <dcterms:modified xsi:type="dcterms:W3CDTF">2025-07-07T09:22:00Z</dcterms:modified>
  <cp:revision>2</cp:revision>
  <dc:subject/>
  <dc:title>ГЛАВА ВОСКРЕСЕНСКОГО СЕЛЬСКОГО ПОСЕЛЕНИЯ</dc:title>
</cp:coreProperties>
</file>