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ВОСКРЕС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4.2024              </w:t>
        <w:tab/>
        <w:tab/>
        <w:tab/>
        <w:tab/>
        <w:tab/>
        <w:tab/>
        <w:tab/>
        <w:tab/>
        <w:tab/>
        <w:t xml:space="preserve">      № 6</w:t>
      </w:r>
    </w:p>
    <w:p>
      <w:pPr>
        <w:pStyle w:val="Normal"/>
        <w:jc w:val="center"/>
        <w:rPr/>
      </w:pPr>
      <w:r>
        <w:rPr>
          <w:sz w:val="28"/>
          <w:szCs w:val="28"/>
        </w:rPr>
        <w:t>с. Воскрес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исполнения бюджета Воскресенского сельского поселени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на основании ст. 24, п. 3, ст.15, п.1   Положения «О бюджетном процессе и бюджетном устройстве в Воскресенском  сельском поселении Калачинского муниципального района Омской области» и на основании Устава Воскресенского сельского поселения, в целях реализации принципа прозрачности (открытости) бюджетной системы Российской Федерации Совет Воскресенского сельского поселения Калачи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народовать проект решения Совета Воскресенского сельского поселения Калачинского муниципального района Омской области «</w:t>
      </w:r>
      <w:r>
        <w:rPr>
          <w:sz w:val="28"/>
        </w:rPr>
        <w:t xml:space="preserve">Об исполнения бюджета Воскресенского сельского поселения за 2024год»  </w:t>
      </w:r>
      <w:r>
        <w:rPr>
          <w:sz w:val="28"/>
          <w:szCs w:val="28"/>
        </w:rPr>
        <w:t>внесенный главой Воскресенского сельского поселения Кала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теме: «Рассмотрение проекта отчета об исполнения  бюджета  Воскресенского сельского поселения Калачинского муниципального района за 2024 год» на 07 мая 2024 года в 15.00 в здании Администрации Воскрес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оскресенский муниципальны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                                               Глава Воскресенского</w:t>
      </w:r>
    </w:p>
    <w:p>
      <w:pPr>
        <w:pStyle w:val="Normal"/>
        <w:rPr/>
      </w:pPr>
      <w:r>
        <w:rPr>
          <w:sz w:val="28"/>
          <w:szCs w:val="28"/>
        </w:rPr>
        <w:t>Воскресенского сельского                                     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селения:  Ю.Ю. Аксенов                                      В.П. Каменно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46:00Z</dcterms:created>
  <dc:creator>55</dc:creator>
  <dc:description/>
  <cp:keywords/>
  <dc:language>en-US</dc:language>
  <cp:lastModifiedBy>user</cp:lastModifiedBy>
  <cp:lastPrinted>2025-04-21T08:37:00Z</cp:lastPrinted>
  <dcterms:modified xsi:type="dcterms:W3CDTF">2025-04-21T02:38:00Z</dcterms:modified>
  <cp:revision>5</cp:revision>
  <dc:subject/>
  <dc:title/>
</cp:coreProperties>
</file>