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ГЛАВА ВОСКРЕС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ЛАЧИ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№ </w:t>
            </w:r>
            <w:r>
              <w:rPr>
                <w:sz w:val="28"/>
                <w:szCs w:val="28"/>
              </w:rPr>
              <w:t>14 - 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9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прете купания в открытых водоем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кресенского сельского поселения Калачинского муниципального района Омской области в летний период 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т 30.03.1999г. №52-ФЗ «О санитарно-эпидемиологическом благополучии населения», Приказом министра промышленной политики, транспорта и связи Омской области от 30.03.2011г. №17 «Об утверждении правил охраны жизни людей на водных объектах в Омской области», Уставом Воскресенского сельского поселения, в связи с наступлением купального сезона и в целях обеспечения безопасности населения на водных объект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претить купание граждан в открытых водоемах, расположенных на территории Воскресенского сельского поселения Калачинского муниципального района Омской области, в том числе реки Оми по причине несоответствия качества воды в открытых водоемах санитарным нормам (требования СанПин 2.1.5. 980-00 п. «Гигиенические требования к охране  поверхностных вод») по содержанию железа, окисляемости и БПК -5,  в целях охраны жизни и здоровь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скресен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усилить профилактическую работу, в том числе разъяснительные беседы с детьми, с родителями детей, состоящих на учете несовершеннолетних, с неблагополучными семьями в целях исключения нахождения несовершеннолетних детей на водоемах без сопровождения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выставить аншлаги возле открытых водоемов о запрете куп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осуществлять контроль за соблюдением запрета на купание на подведомстве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Калачин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В.П. Каменно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_Timer;Times New Roman" w:hAnsi="a_Timer;Times New Roman" w:cs="a_Timer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7:00Z</dcterms:created>
  <dc:creator>User</dc:creator>
  <dc:description/>
  <dc:language>en-US</dc:language>
  <cp:lastModifiedBy>user</cp:lastModifiedBy>
  <cp:lastPrinted>2025-05-29T09:44:00Z</cp:lastPrinted>
  <dcterms:modified xsi:type="dcterms:W3CDTF">2025-05-29T08:17:00Z</dcterms:modified>
  <cp:revision>2</cp:revision>
  <dc:subject/>
  <dc:title/>
</cp:coreProperties>
</file>