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Heading2"/>
        <w:ind w:right="-286" w:hanging="0"/>
        <w:rPr>
          <w:sz w:val="28"/>
          <w:szCs w:val="28"/>
        </w:rPr>
      </w:pPr>
      <w:r>
        <w:rPr>
          <w:sz w:val="28"/>
          <w:szCs w:val="28"/>
        </w:rPr>
        <w:t>ГЛАВА ВОСКРЕСЕН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КАЛАЧИНСКОГО МУНИЦИПАЛЬН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1.03.2025  №  6-р</w:t>
      </w:r>
    </w:p>
    <w:p>
      <w:pPr>
        <w:pStyle w:val="Normal"/>
        <w:ind w:right="-113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О внесении изменений в сводную бюджетную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роспись расходов бюджета Воскресенского 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сельского поселения на 2025 год и на плановый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период 2026 и 2027 годов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лавой II п.7 Порядка составления и ведения сводной бюджетной росписи бюджета поселения и бюджетных росписей главных распорядителей средств бюджета поселения, утвержденного Постановлением администрации Воскресенского сельского поселения Калачинского муниципального района Омской области № 2-П от 19.01.2021 года, распоряжаюсь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нести изменения в сводную бюджетную роспись расходов администрации Воскресенского сельского поселения Калачинского муниципального района Омской области на 2025 год и на плановый период 2026 и 2027 годов, в части получения уведомления о предоставлении субсидий, субвенций, иных межбюджетных трансфертов, имеющих целевое назначение, сверх объемов, утвержденных решением о бюджете, а также сокращение (возврат при отсутствии потребности) указанных средств (за исключением остатков указанных межбюджетных трансфертов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            В.П. Каменной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43:00Z</dcterms:created>
  <dc:creator>Кириллова</dc:creator>
  <dc:description/>
  <dc:language>en-US</dc:language>
  <cp:lastModifiedBy>user</cp:lastModifiedBy>
  <cp:lastPrinted>2025-03-21T15:42:00Z</cp:lastPrinted>
  <dcterms:modified xsi:type="dcterms:W3CDTF">2025-03-21T09:43:00Z</dcterms:modified>
  <cp:revision>2</cp:revision>
  <dc:subject/>
  <dc:title/>
</cp:coreProperties>
</file>